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казом Министерства образования и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организации  </w:t>
      </w:r>
      <w:r>
        <w:rPr>
          <w:rFonts w:cs="Times New Roman" w:ascii="Times New Roman" w:hAnsi="Times New Roman"/>
          <w:b/>
          <w:sz w:val="28"/>
          <w:szCs w:val="28"/>
        </w:rPr>
        <w:t>по внедрению  проекта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ополнительное  образование детей  (механизмы повышения качества программ дополнительного образования детей) «Качество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3"/>
        <w:gridCol w:w="2749"/>
        <w:gridCol w:w="299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Нормативное правовое и организационное обеспечение организации внедр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готовка и проведение совещаний по вопросам внедрения  </w:t>
            </w:r>
            <w:r>
              <w:rPr>
                <w:rStyle w:val="StrongEmphasis"/>
                <w:b w:val="false"/>
                <w:sz w:val="28"/>
                <w:szCs w:val="28"/>
              </w:rPr>
              <w:t>проекта «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Информирование родителей и общественности о ходе подготовки к внедрению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 с</w:t>
            </w:r>
            <w:r>
              <w:rPr>
                <w:sz w:val="28"/>
                <w:szCs w:val="28"/>
                <w:lang w:eastAsia="ru-RU"/>
              </w:rPr>
              <w:t xml:space="preserve"> использованием ресурсов сайта Министерства образования и науки Республики Дагестан, Образовательного портала Республики Дагеста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  <w:lang w:eastAsia="ru-RU"/>
              </w:rPr>
              <w:t>Создание раздела 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ополнительное образование детей </w:t>
            </w:r>
            <w:r>
              <w:rPr>
                <w:sz w:val="28"/>
                <w:szCs w:val="28"/>
                <w:lang w:eastAsia="ru-RU"/>
              </w:rPr>
              <w:t>» на сайтах муниципальных методических служб,   общеобразовательных организаций, учреждений  дополнительного образ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9.2017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 xml:space="preserve">                  </w:t>
            </w:r>
            <w:r>
              <w:rPr>
                <w:rStyle w:val="3"/>
                <w:rFonts w:eastAsia="Calibri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учно - методическое обеспечение организации по внедр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ое  и консультационное сопровождение  пилотных общеобразовательных организаций по внедрению  проекта» 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учно-методическое сопровождение деятельности региональных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илотных </w:t>
            </w:r>
            <w:r>
              <w:rPr>
                <w:sz w:val="28"/>
                <w:szCs w:val="28"/>
                <w:lang w:eastAsia="ru-RU"/>
              </w:rPr>
              <w:t xml:space="preserve"> площадок по внедрению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учно-методическое  сопровождение творческих групп педагогических работников пилотных общеобразовательных организаций дополнительного образования  по  внедрению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издание методических рекоменд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внедрению  проект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</w:p>
          <w:p>
            <w:pPr>
              <w:pStyle w:val="Style15"/>
              <w:tabs>
                <w:tab w:val="clear" w:pos="708"/>
                <w:tab w:val="left" w:pos="601" w:leader="none"/>
                <w:tab w:val="left" w:pos="884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3"/>
                <w:rFonts w:eastAsia="Calibri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дровое обеспечение  организации дополнительного образования по внедрению направления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Искусство», «Спорт», «Наука», «IT-школа», «Инженерное дело», «Ремесла», «Культура», «Живая планета», «Моя Россия», «Мир вокруг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ических и руководящих работников пилотных образовательных организаций по дополнительным профессиональным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графику прохождения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дополнительных профессиональных программ повышения квалифик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ие семинаров по актуальным вопросам внедрения  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Дополнительное образование детей  (механизмы повышения качества программ дополнительного образования детей) «Качество дополнительного образования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ля руководящих и педагогических работников общеобразовательных организаций, в том числе  с использованием системы видеоконференц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правления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Подзаголовок Знак"/>
    <w:qFormat/>
    <w:rPr>
      <w:rFonts w:ascii="Calibri" w:hAnsi="Calibri" w:eastAsia="Times New Roman" w:cs="Times New Roman"/>
      <w:b/>
      <w:bCs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25" w:before="0" w:after="0"/>
      <w:jc w:val="both"/>
    </w:pPr>
    <w:rPr>
      <w:rFonts w:ascii="Calibri" w:hAnsi="Calibri" w:eastAsia="Calibri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6:00Z</dcterms:created>
  <dc:creator>Admin</dc:creator>
  <dc:description/>
  <cp:keywords/>
  <dc:language>en-US</dc:language>
  <cp:lastModifiedBy>admin</cp:lastModifiedBy>
  <dcterms:modified xsi:type="dcterms:W3CDTF">2018-02-02T07:20:00Z</dcterms:modified>
  <cp:revision>3</cp:revision>
  <dc:subject/>
  <dc:title/>
</cp:coreProperties>
</file>